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1-113</w:t>
      </w:r>
    </w:p>
    <w:p>
      <w:pPr>
        <w:pStyle w:val="Normal"/>
        <w:widowControl w:val="false"/>
        <w:rPr/>
      </w:pPr>
      <w:r>
        <w:rPr/>
        <w:tab/>
        <w:tab/>
        <w:tab/>
        <w:tab/>
        <w:tab/>
        <w:tab/>
        <w:tab/>
        <w:tab/>
        <w:tab/>
        <w:tab/>
        <w:t>George B. Harless, Jr.</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1900 BLOCK OF KELLY STREET AND THE 2200 BLOCK OF EAST 21</w:t>
      </w:r>
      <w:r>
        <w:rPr>
          <w:vertAlign w:val="superscript"/>
        </w:rPr>
        <w:t>ST</w:t>
      </w:r>
      <w:r>
        <w:rPr/>
        <w:t xml:space="preserve"> STREET, MORE PARTICULARLY DESCRIBED HEREIN, FROM  R-2 RESIDENTIAL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Properties located in the 1900 block of Kelly Street, and the 2200 block of East 21</w:t>
      </w:r>
      <w:r>
        <w:rPr>
          <w:vertAlign w:val="superscript"/>
        </w:rPr>
        <w:t>st</w:t>
      </w:r>
      <w:r>
        <w:rPr/>
        <w:t xml:space="preserve"> Street.  Lots 1 thru 10 and 17 thru 20 G.P. Close Addition to Ridgedale, Plat Book 6, Page 11, ROHC, Lots 38 and 39, Sutton and Anderson Subdivision, Plat Book 5, Page 51, ROHC, being the properties described as Tracts 3, 19 and 21 and part of Tracts 17, 18, and 20 in Deed Book 4134, Page 924, ROHC.  Tax Map 156G-F-023, 027(part), and 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2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pproval of Lots 38 and 39 on South Kelley Street, subject to the City Landscape Ordinance for Type “B” screening along all residential zoned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pproval of Lots 1 through 10 and 17 through 20 along Baskette Street between East 19</w:t>
      </w:r>
      <w:r>
        <w:rPr>
          <w:vertAlign w:val="superscript"/>
        </w:rPr>
        <w:t>th</w:t>
      </w:r>
      <w:r>
        <w:rPr/>
        <w:t xml:space="preserve">  Street and 21</w:t>
      </w:r>
      <w:r>
        <w:rPr>
          <w:vertAlign w:val="superscript"/>
        </w:rPr>
        <w:t>st</w:t>
      </w:r>
      <w:r>
        <w:rPr/>
        <w:t xml:space="preserve"> Street subject to Lots 1 and 20 remaining wooded with existing foliage; type “B” screening in accordance with the City Landscape Ordinance along the residentially zoned property on the east and west boundary line; and subject to a flea market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January 8                </w:t>
      </w:r>
      <w:r>
        <w:rPr/>
        <w:t>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w:t>
      </w:r>
      <w:r>
        <w:rPr>
          <w:u w:val="single"/>
        </w:rPr>
        <w:t xml:space="preserve">January 11                                 </w:t>
      </w:r>
      <w:r>
        <w:rPr/>
        <w:t>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49:00Z</dcterms:created>
  <dc:creator>Pam Manis</dc:creator>
  <dc:description/>
  <dc:language>en-US</dc:language>
  <cp:lastModifiedBy>Pam Manis</cp:lastModifiedBy>
  <cp:lastPrinted>2001-12-06T14:26:00Z</cp:lastPrinted>
  <dcterms:modified xsi:type="dcterms:W3CDTF">2002-01-28T12:49:00Z</dcterms:modified>
  <cp:revision>2</cp:revision>
  <dc:subject/>
  <dc:title/>
</cp:coreProperties>
</file>